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4/2017 tarih ve 54882412-301.05.03/E.401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Toroslar Belediye Meclisi'nin 06.03.2017 tarih ve 49 sayılı kararı ile; Mersin İli, Toroslar İlçesi, Yalınayak Mahallesi, 4690 ada, 6 ve 7 numaralı parsellere ilişkin 1/1000 ölçekli uygulama imar planı değişikliği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ğitim Kültür Gençlik ve Spor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8:46:00Z</cp:lastPrinted>
  <dcterms:modified xsi:type="dcterms:W3CDTF">2017-04-12T05:46:00Z</dcterms:modified>
  <cp:revision>138</cp:revision>
  <dc:subject/>
  <dc:title/>
</cp:coreProperties>
</file>